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１号（要綱第４条関係）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7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社会福祉法人伊豆市社会福祉協議会</w:t>
            </w:r>
            <w:r>
              <w:rPr>
                <w:b/>
                <w:bCs/>
              </w:rPr>
              <w:t>チャイルドシート購入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6987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会福祉法人伊豆市社会福祉協議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1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氏　　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生年月日　Ｓ・Ｈ　　．　　．　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チャイルドシートを購入したので、社会福祉法人伊豆市社会福祉協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会</w:t>
            </w:r>
            <w:r>
              <w:rPr/>
              <w:t>チャイルドシート購入補助金交付要綱第４条の規定により補助金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市税、保育料、授業料等の滞納がない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１　交付申請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対象となる幼児の氏名等</w:t>
            </w:r>
          </w:p>
          <w:tbl>
            <w:tblPr>
              <w:tblW w:w="8385" w:type="dxa"/>
              <w:jc w:val="left"/>
              <w:tblInd w:w="6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34"/>
              <w:gridCol w:w="5851"/>
            </w:tblGrid>
            <w:tr>
              <w:trPr>
                <w:trHeight w:val="345" w:hRule="atLeast"/>
                <w:cantSplit w:val="true"/>
              </w:trPr>
              <w:tc>
                <w:tcPr>
                  <w:tcW w:w="25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585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5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令和　　　年　　月　　日生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状態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保育園　・　こども園　・　その他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該当する状態を○で囲んでください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補助金交付先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補助金を交付と決定したときは、指定された金融機関への口座振込となります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で下欄を記入してください。</w:t>
            </w:r>
          </w:p>
          <w:tbl>
            <w:tblPr>
              <w:tblW w:w="8910" w:type="dxa"/>
              <w:jc w:val="left"/>
              <w:tblInd w:w="7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3"/>
              <w:gridCol w:w="3150"/>
              <w:gridCol w:w="1204"/>
              <w:gridCol w:w="2633"/>
            </w:tblGrid>
            <w:tr>
              <w:trPr/>
              <w:tc>
                <w:tcPr>
                  <w:tcW w:w="19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名</w:t>
                  </w:r>
                </w:p>
              </w:tc>
              <w:tc>
                <w:tcPr>
                  <w:tcW w:w="31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　名</w:t>
                  </w:r>
                </w:p>
              </w:tc>
              <w:tc>
                <w:tcPr>
                  <w:tcW w:w="26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本店・支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番号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　別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普通・当座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92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p>
              </w:tc>
              <w:tc>
                <w:tcPr>
                  <w:tcW w:w="6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698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1944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協記入欄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0"/>
              <w:gridCol w:w="1205"/>
              <w:gridCol w:w="1205"/>
              <w:gridCol w:w="1205"/>
              <w:gridCol w:w="246"/>
              <w:gridCol w:w="1938"/>
              <w:gridCol w:w="2629"/>
            </w:tblGrid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</w:rPr>
                    <w:t>事務局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次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</w:t>
                  </w:r>
                </w:p>
              </w:tc>
              <w:tc>
                <w:tcPr>
                  <w:tcW w:w="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1"/>
                      <w:kern w:val="0"/>
                    </w:rPr>
                    <w:t>住所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製品基準確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補助金決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円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ゴシック;MS Gothic"/>
          <w:bCs/>
        </w:rPr>
        <w:t>この申請書に記載していただいた個人情報は、当該事業以外に使用いたしません。</w:t>
      </w:r>
    </w:p>
    <w:p>
      <w:pPr>
        <w:pStyle w:val="Normal"/>
        <w:rPr/>
      </w:pPr>
      <w:r>
        <w:rPr/>
        <w:t>記入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7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社会福祉法人伊豆市社会福祉協議会</w:t>
            </w:r>
            <w:r>
              <w:rPr>
                <w:b/>
                <w:bCs/>
              </w:rPr>
              <w:t>チャイルドシート購入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-4445</wp:posOffset>
                      </wp:positionV>
                      <wp:extent cx="1377315" cy="340995"/>
                      <wp:effectExtent l="5715" t="5715" r="4895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340920"/>
                              </a:xfrm>
                              <a:prstGeom prst="wedgeRoundRectCallout">
                                <a:avLst>
                                  <a:gd name="adj1" fmla="val 85453"/>
                                  <a:gd name="adj2" fmla="val 47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6.8pt;margin-top:-0.35pt;width:108.4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465"/>
              <w:rPr/>
            </w:pPr>
            <w:r>
              <w:rPr>
                <w:rFonts w:ascii="ＭＳ 明朝;MS Mincho" w:hAnsi="ＭＳ 明朝;MS Mincho" w:cs="ＭＳ 明朝;MS Mincho"/>
              </w:rPr>
              <w:t>令和△△年△月△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会福祉法人伊豆市社会福祉協議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4445</wp:posOffset>
                      </wp:positionV>
                      <wp:extent cx="1377315" cy="569595"/>
                      <wp:effectExtent l="5715" t="5715" r="9569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569520"/>
                              </a:xfrm>
                              <a:prstGeom prst="wedgeRoundRectCallout">
                                <a:avLst>
                                  <a:gd name="adj1" fmla="val 119435"/>
                                  <a:gd name="adj2" fmla="val 31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者情報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-0.35pt;width:108.4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情報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ascii="HG正楷書体-PRO" w:hAnsi="HG正楷書体-PRO" w:cs="ＭＳ 明朝;MS Mincho" w:eastAsia="HG正楷書体-PRO"/>
              </w:rPr>
              <w:t>伊豆市八幡３３－１</w:t>
            </w:r>
          </w:p>
          <w:p>
            <w:pPr>
              <w:pStyle w:val="Normal"/>
              <w:ind w:firstLine="3106"/>
              <w:rPr/>
            </w:pPr>
            <w:r>
              <w:rPr>
                <w:rFonts w:ascii="ＭＳ 明朝;MS Mincho" w:hAnsi="ＭＳ 明朝;MS Mincho" w:cs="ＭＳ 明朝;MS Mincho"/>
              </w:rPr>
              <w:t>申請者　　氏　　名　</w:t>
            </w:r>
            <w:r>
              <w:rPr>
                <w:rFonts w:ascii="HG正楷書体-PRO" w:hAnsi="HG正楷書体-PRO" w:cs="ＭＳ 明朝;MS Mincho" w:eastAsia="HG正楷書体-PRO"/>
              </w:rPr>
              <w:t>伊　豆　太　郎</w:t>
            </w:r>
            <w:r>
              <w:rPr>
                <w:rFonts w:ascii="ＭＳ 明朝;MS Mincho" w:hAnsi="ＭＳ 明朝;MS Mincho" w:cs="ＭＳ 明朝;MS Mincho"/>
              </w:rPr>
              <w:t>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　</w:t>
            </w:r>
            <w:r>
              <w:rPr>
                <w:rFonts w:ascii="HG正楷書体-PRO" w:hAnsi="HG正楷書体-PRO" w:cs="ＭＳ 明朝;MS Mincho" w:eastAsia="HG正楷書体-PRO"/>
              </w:rPr>
              <w:t>０５５８－○○－</w:t>
            </w:r>
            <w:r>
              <w:rPr>
                <w:rFonts w:eastAsia="HG正楷書体-PRO" w:cs="ＭＳ 明朝;MS Mincho" w:ascii="HG正楷書体-PRO" w:hAnsi="HG正楷書体-PRO"/>
              </w:rPr>
              <w:t>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0795</wp:posOffset>
                      </wp:positionV>
                      <wp:extent cx="208915" cy="198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55pt;margin-top:0.85pt;width:16.4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生年月日　Ｓ・Ｈ　●●．●．●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チャイルドシートを購入したので、社会福祉法人伊豆市社会福祉協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会</w:t>
            </w:r>
            <w:r>
              <w:rPr/>
              <w:t>チャイルドシート購入補助金交付要綱第４条の規定により補助金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1760</wp:posOffset>
                      </wp:positionV>
                      <wp:extent cx="1523365" cy="569595"/>
                      <wp:effectExtent l="5638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569520"/>
                              </a:xfrm>
                              <a:prstGeom prst="wedgeRoundRectCallout">
                                <a:avLst>
                                  <a:gd name="adj1" fmla="val -86888"/>
                                  <a:gd name="adj2" fmla="val 26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にお問い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せ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65pt;margin-top:8.8pt;width:119.9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にお問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せ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１　交付申請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●</w:t>
            </w:r>
            <w:r>
              <w:rPr>
                <w:rFonts w:cs="ＭＳ 明朝;MS Mincho" w:ascii="ＭＳ 明朝;MS Mincho" w:hAnsi="ＭＳ 明朝;MS Mincho"/>
                <w:u w:val="single"/>
              </w:rPr>
              <w:t>,●●●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対象となる幼児の氏名等</w:t>
            </w:r>
          </w:p>
          <w:tbl>
            <w:tblPr>
              <w:tblW w:w="8385" w:type="dxa"/>
              <w:jc w:val="left"/>
              <w:tblInd w:w="6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34"/>
              <w:gridCol w:w="5851"/>
            </w:tblGrid>
            <w:tr>
              <w:trPr>
                <w:trHeight w:val="345" w:hRule="atLeast"/>
                <w:cantSplit w:val="true"/>
              </w:trPr>
              <w:tc>
                <w:tcPr>
                  <w:tcW w:w="25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585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正楷書体-PRO" w:hAnsi="HG正楷書体-PRO" w:eastAsia="HG正楷書体-PRO" w:cs="ＭＳ 明朝;MS Mincho"/>
                    </w:rPr>
                  </w:pPr>
                  <w:r>
                    <w:rPr>
                      <w:rFonts w:ascii="HG正楷書体-PRO" w:hAnsi="HG正楷書体-PRO" w:cs="ＭＳ 明朝;MS Mincho" w:eastAsia="HG正楷書体-PRO"/>
                    </w:rPr>
                    <w:t>いず　　はなこ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HG正楷書体-PRO" w:cs="ＭＳ 明朝;MS Mincho"/>
                    </w:rPr>
                  </w:pPr>
                  <w:r>
                    <w:rPr>
                      <w:rFonts w:eastAsia="HG正楷書体-PRO" w:cs="ＭＳ 明朝;MS Mincho" w:ascii="ＭＳ 明朝;MS Mincho" w:hAnsi="ＭＳ 明朝;MS Mincho"/>
                    </w:rPr>
                  </w:r>
                </w:p>
              </w:tc>
              <w:tc>
                <w:tcPr>
                  <w:tcW w:w="585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HG正楷書体-PRO" w:hAnsi="HG正楷書体-PRO" w:cs="ＭＳ 明朝;MS Mincho" w:eastAsia="HG正楷書体-PRO"/>
                    </w:rPr>
                    <w:t>伊　豆　花　子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23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542290" cy="22796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2160" cy="227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6pt;margin-top:16.25pt;width:42.65pt;height:17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●●</w:t>
                  </w:r>
                  <w:r>
                    <w:rPr>
                      <w:rFonts w:ascii="ＭＳ 明朝;MS Mincho" w:hAnsi="ＭＳ 明朝;MS Mincho" w:cs="ＭＳ 明朝;MS Mincho"/>
                    </w:rPr>
                    <w:t>年●月●●日生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状態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保育園　・　幼稚園　・　その他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該当する状態を○で囲んでください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7620</wp:posOffset>
                      </wp:positionV>
                      <wp:extent cx="3825875" cy="342900"/>
                      <wp:effectExtent l="306705" t="5080" r="5080" b="5880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720" cy="343080"/>
                              </a:xfrm>
                              <a:prstGeom prst="wedgeRoundRectCallout">
                                <a:avLst>
                                  <a:gd name="adj1" fmla="val -57138"/>
                                  <a:gd name="adj2" fmla="val 2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の金融機関でもかまいません。申請者と同一名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0.6pt;width:301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の金融機関でもかまいません。申請者と同一名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補助金交付先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補助金を交付と決定したときは、指定された金融機関への口座振込となります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で下欄を記入してください。</w:t>
            </w:r>
          </w:p>
          <w:tbl>
            <w:tblPr>
              <w:tblW w:w="8910" w:type="dxa"/>
              <w:jc w:val="left"/>
              <w:tblInd w:w="7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3"/>
              <w:gridCol w:w="3150"/>
              <w:gridCol w:w="1204"/>
              <w:gridCol w:w="2633"/>
            </w:tblGrid>
            <w:tr>
              <w:trPr/>
              <w:tc>
                <w:tcPr>
                  <w:tcW w:w="19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名</w:t>
                  </w:r>
                </w:p>
              </w:tc>
              <w:tc>
                <w:tcPr>
                  <w:tcW w:w="31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　名</w:t>
                  </w:r>
                </w:p>
              </w:tc>
              <w:tc>
                <w:tcPr>
                  <w:tcW w:w="26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本店・支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番号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　別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普通・当座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92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p>
              </w:tc>
              <w:tc>
                <w:tcPr>
                  <w:tcW w:w="6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698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1944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協記入欄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0"/>
              <w:gridCol w:w="1205"/>
              <w:gridCol w:w="1205"/>
              <w:gridCol w:w="1210"/>
              <w:gridCol w:w="241"/>
              <w:gridCol w:w="1938"/>
              <w:gridCol w:w="2629"/>
            </w:tblGrid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</w:rPr>
                    <w:t>事務局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次長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</w:t>
                  </w:r>
                </w:p>
              </w:tc>
              <w:tc>
                <w:tcPr>
                  <w:tcW w:w="2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1"/>
                      <w:kern w:val="0"/>
                    </w:rPr>
                    <w:t>住所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品基準確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決定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円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2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ゴシック;MS Gothic"/>
          <w:bCs/>
        </w:rPr>
        <w:t>この申請書に記載していただいた個人情報は、当該事業以外に使用いたしません。</w:t>
      </w:r>
    </w:p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4:00Z</dcterms:created>
  <dc:creator> </dc:creator>
  <dc:description/>
  <cp:keywords/>
  <dc:language>en-US</dc:language>
  <cp:lastModifiedBy>伊豆市社会福祉協議会</cp:lastModifiedBy>
  <cp:lastPrinted>2014-06-25T14:26:00Z</cp:lastPrinted>
  <dcterms:modified xsi:type="dcterms:W3CDTF">2019-07-11T23:32:00Z</dcterms:modified>
  <cp:revision>35</cp:revision>
  <dc:subject/>
  <dc:title>社会福祉法人伊豆市社会福祉協議会チャイルドシート購入補助金交付要綱（案）</dc:title>
</cp:coreProperties>
</file>